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2061"/>
      </w:tblGrid>
      <w:tr>
        <w:trPr>
          <w:trHeight w:val="1080" w:hRule="atLeast"/>
        </w:trPr>
        <w:tc>
          <w:tcPr>
            <w:tcW w:w="974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Kingdom of Saudi Arabi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Ibn Sina National College for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Medical Studies </w:t>
              <w:tab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43180</wp:posOffset>
                  </wp:positionV>
                  <wp:extent cx="513715" cy="537845"/>
                  <wp:effectExtent l="0" t="0" r="0" b="0"/>
                  <wp:wrapNone/>
                  <wp:docPr id="1" name="إبن سينا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إبن سينا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vertAlign w:val="superscript"/>
        </w:rPr>
        <w:t>th</w:t>
      </w:r>
      <w:r>
        <w:rPr>
          <w:b/>
          <w:bCs/>
          <w:sz w:val="32"/>
          <w:szCs w:val="32"/>
          <w:u w:val="single"/>
        </w:rPr>
        <w:t>.MBBS-OBS-GYN-Qz-I</w:t>
      </w:r>
      <w:r>
        <w:rPr>
          <w:b/>
          <w:bCs/>
          <w:sz w:val="28"/>
          <w:szCs w:val="28"/>
          <w:u w:val="single"/>
        </w:rPr>
        <w:t>–MALES</w:t>
      </w:r>
    </w:p>
    <w:p>
      <w:pPr>
        <w:pStyle w:val="Normal"/>
        <w:tabs>
          <w:tab w:val="clear" w:pos="720"/>
          <w:tab w:val="left" w:pos="9923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2025-2026</w:t>
      </w:r>
    </w:p>
    <w:p>
      <w:pPr>
        <w:pStyle w:val="Normal"/>
        <w:shd w:fill="FFFFFF" w:val="clear"/>
        <w:bidi w:val="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8:45 - 9:30) A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Subject Name: Obs-Gyn-Qz-I</w:t>
      </w:r>
      <w:r>
        <w:rPr>
          <w:b/>
          <w:bCs/>
        </w:rPr>
        <w:t xml:space="preserve">                               Quiz-I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u w:val="single"/>
        </w:rPr>
        <w:t>Date: 3 / 09 / 2025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36"/>
          <w:szCs w:val="36"/>
          <w:u w:val="single"/>
        </w:rPr>
        <w:t>Lab No: 106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n-GB"/>
        </w:rPr>
        <w:t>Ground Floor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518275" cy="6580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658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393"/>
                              <w:gridCol w:w="1679"/>
                              <w:gridCol w:w="268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r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udent Name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c. No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1104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1002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1010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1015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1015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1020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1030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011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012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015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016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016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018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023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024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028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029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034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035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036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039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039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1001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1002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1003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1003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1003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1005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1007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1007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1017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1018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1019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1019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1045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518.15pt;mso-wrap-distance-left:9pt;mso-wrap-distance-right:9pt;mso-wrap-distance-top:0pt;mso-wrap-distance-bottom:0pt;margin-top:8.05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393"/>
                        <w:gridCol w:w="1679"/>
                        <w:gridCol w:w="268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0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udent Name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c. No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0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1104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1002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1010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1015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1015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1020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1030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011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012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015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016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016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018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023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024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028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029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034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035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036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039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039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1001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1002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1003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1003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1003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1005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1007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1007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1017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1018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1019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1019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1045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1620" w:right="-1080" w:firstLine="16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0" w:right="-1080" w:hanging="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0" w:right="-1080" w:hanging="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13410</wp:posOffset>
                </wp:positionV>
                <wp:extent cx="659638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  <w:gridCol w:w="2911"/>
                              <w:gridCol w:w="309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 of the invigilator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gnature of Invigilators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o.of Absent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tal Present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tal=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72pt;mso-wrap-distance-left:9pt;mso-wrap-distance-right:9pt;mso-wrap-distance-top:0pt;mso-wrap-distance-bottom:0pt;margin-top:48.3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  <w:gridCol w:w="2911"/>
                        <w:gridCol w:w="309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of the invigilator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ignature of Invigilators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.of Absent =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tal Present=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tal=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p>
      <w:pPr>
        <w:pStyle w:val="Normal"/>
        <w:bidi w:val="0"/>
        <w:ind w:left="-1620" w:right="-1080" w:firstLine="1620"/>
        <w:jc w:val="left"/>
        <w:rPr/>
      </w:pPr>
      <w:r>
        <w:rPr/>
      </w:r>
    </w:p>
    <w:tbl>
      <w:tblPr>
        <w:tblW w:w="11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2061"/>
      </w:tblGrid>
      <w:tr>
        <w:trPr>
          <w:trHeight w:val="1080" w:hRule="atLeast"/>
        </w:trPr>
        <w:tc>
          <w:tcPr>
            <w:tcW w:w="974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Kingdom of Saudi Arabi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Ibn Sina National College for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Medical Studies </w:t>
              <w:tab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43180</wp:posOffset>
                  </wp:positionV>
                  <wp:extent cx="513715" cy="537845"/>
                  <wp:effectExtent l="0" t="0" r="0" b="0"/>
                  <wp:wrapNone/>
                  <wp:docPr id="4" name="إبن سينا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إبن سينا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</w:rPr>
        <w:t xml:space="preserve">                                              </w:t>
      </w:r>
    </w:p>
    <w:sectPr>
      <w:type w:val="nextPage"/>
      <w:pgSz w:w="12240" w:h="15840"/>
      <w:pgMar w:left="180" w:right="1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7:00Z</dcterms:created>
  <dc:creator>ibn sina</dc:creator>
  <dc:description/>
  <cp:keywords/>
  <dc:language>en-US</dc:language>
  <cp:lastModifiedBy>admin</cp:lastModifiedBy>
  <cp:lastPrinted>2025-08-24T12:52:00Z</cp:lastPrinted>
  <dcterms:modified xsi:type="dcterms:W3CDTF">2025-09-02T08:02:00Z</dcterms:modified>
  <cp:revision>532</cp:revision>
  <dc:subject/>
  <dc:title>Kingdom of Saudi Arabia</dc:title>
</cp:coreProperties>
</file>